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ultima favo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dunată lume-n vr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oți așteaptă cu ardo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a sorocul să mă 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ă-i fac ultima favo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zăludă lume gra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lină de onoruri gr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ără haine fără ca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și-ar dorii zilele m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ă m-azvârle într-o gâr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scursoare comun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ă mă pună într-o târ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u durere și zminte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ar demult zilele mel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ărate nu-s de lu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m s-or toarce bune re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nul știe să le-adun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i de tine lume so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um te duci pe negând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ând mă prinzi la tine-n ho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ând mă scapi pe nesimț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mi dorești să-ți fac favo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ltima pe drum de sea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ă-mi dau fața de la so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lumnărilor de cear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r aștept să văd cum cea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ndemiilor te sti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apul tău nebun și via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ăutatea ți-o învin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ar de mine să n-ai grij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imeni știe când m-oi du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umai or vedea că-n mij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u-s și n-au cum să m-apu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MIHAI GANE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0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25</Words>
  <Characters>729</Characters>
  <CharactersWithSpaces>85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5:00Z</dcterms:created>
  <dc:creator>Home</dc:creator>
  <dc:description/>
  <dc:language>en-US</dc:language>
  <cp:lastModifiedBy>Home</cp:lastModifiedBy>
  <cp:lastPrinted>2021-11-19T07:13:00Z</cp:lastPrinted>
  <dcterms:modified xsi:type="dcterms:W3CDTF">2021-11-1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