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48"/>
          <w:szCs w:val="48"/>
          <w:lang w:eastAsia="ro-RO"/>
        </w:rPr>
      </w:pPr>
      <w:r>
        <w:rPr>
          <w:rFonts w:eastAsia="Times New Roman" w:cs="Calibri"/>
          <w:color w:val="1D2228"/>
          <w:sz w:val="48"/>
          <w:szCs w:val="48"/>
          <w:lang w:eastAsia="ro-RO"/>
        </w:rPr>
        <w:t>Immigration Research Foru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525" w:type="dxa"/>
          <w:right w:w="0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80"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Georgia" w:hAnsi="Georgia"/>
                      <w:color w:val="333333"/>
                      <w:sz w:val="72"/>
                      <w:szCs w:val="72"/>
                      <w:lang w:eastAsia="ro-RO"/>
                    </w:rPr>
                    <w:t>FOURTH CONFERENCE OF ROMANIAN AMERICAN PROFESSIONAL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1D2228"/>
                <w:sz w:val="24"/>
                <w:szCs w:val="24"/>
                <w:lang w:eastAsia="ro-RO"/>
              </w:rPr>
            </w:pPr>
            <w:r>
              <w:rPr>
                <w:rFonts w:eastAsia="Times New Roman" w:cs="Helvetica" w:ascii="Helvetica" w:hAnsi="Helvetica"/>
                <w:color w:val="1D2228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7"/>
          <w:szCs w:val="27"/>
          <w:lang w:eastAsia="ro-RO"/>
        </w:rPr>
      </w:pPr>
      <w:r>
        <w:rPr>
          <w:rFonts w:eastAsia="Times New Roman" w:cs="Calibri"/>
          <w:color w:val="FF0000"/>
          <w:sz w:val="27"/>
          <w:szCs w:val="27"/>
          <w:lang w:eastAsia="ro-RO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7"/>
          <w:szCs w:val="27"/>
          <w:lang w:eastAsia="ro-RO"/>
        </w:rPr>
      </w:pPr>
      <w:r>
        <w:rPr>
          <w:rFonts w:eastAsia="Times New Roman" w:cs="Calibri" w:ascii="Helvetica Neue" w:hAnsi="Helvetica Neue"/>
          <w:color w:val="1D2228"/>
          <w:sz w:val="26"/>
          <w:szCs w:val="26"/>
          <w:lang w:eastAsia="ro-RO"/>
        </w:rPr>
        <w:t>VESTED IN WEAVING SOCIAL COHESION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7"/>
          <w:szCs w:val="27"/>
          <w:lang w:eastAsia="ro-RO"/>
        </w:rPr>
      </w:pPr>
      <w:r>
        <w:rPr>
          <w:rFonts w:eastAsia="Times New Roman" w:cs="Calibri" w:ascii="Helvetica Neue" w:hAnsi="Helvetica Neue"/>
          <w:color w:val="979EA8"/>
          <w:sz w:val="20"/>
          <w:szCs w:val="20"/>
          <w:lang w:eastAsia="ro-RO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Featured Speakers Opening Plenary Session, Dec. 2nd 2:00PM-5:30PM EST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2PM-2:15PM EST Welcoming remarks: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Teodor Stan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President of Immigration Research Forum, Washington, DC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2:15PM - 2:30PM EST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Formal opening remarks by guest of honor H.E.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Andrei Muraru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Ambassador of Romania to the United States, Washington, DC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2:30PM – 2:45 EST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Address by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Sebastian I. Burduja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Romanian Minister of Research, Innovation and Digitalization, Bucharest, RO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2:45PM- 3PM Presentation by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Dorian Branea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Director of Romanian Cultural Institute, New York, NY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3:00PM- 3:15PM EST 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Ion Rațiu Chair of Romanian Studies, Professor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Diana Dumitru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PhD., Georgetown University, Washington, DC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3:15PM-3:30PM EST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Stefania Magidson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President Blue Heron Foundation, Beverly Hills, California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3:30PM-3:45PM EST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Horia Vulpe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 M.D – Director, Cancer Care Program BH; The Queen’s Health System Cancer Center, Honolulu, Hawaii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3:45PM - 4PM EST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Jennifer Hill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President and Executive Director, Refugee Protection International, Belmont, Massachusett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4:00PM – 4:15 EST 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Honorary Consul of Romania to Connecticut, Immigration Attorney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Dana R. Bucin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 at Murtha Cullina LLP, Hartford, CT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4:15PM-4:30PM EST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Jackson Howard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Regional Coordinator, EURAXESS North America, “Researchers in Motion” Washington, DC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4:30PM-4:45PM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Prof.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Dana-Andreea Percec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Dean Faculty of Letters, University of the West, Timisoara, RO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4:45PM-5:00PM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Ionel Dragos Hau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PhD President, Romanul Corp., Fairfield, CT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5:00PM-5:15PM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Eugenia Popa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Heritage Organization of Romanians in Minnesota, St. Paul, MN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5:15PM-5:30PM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Jessica Miller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Administrator Center for Eurasian, Russian, East European Studies, Walsh School of Foreign Service, Georgetown University, Washington, DC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0"/>
          <w:szCs w:val="20"/>
          <w:lang w:eastAsia="ro-RO"/>
        </w:rPr>
        <w:t>Panel presentations, Dec. 3rd </w:t>
      </w:r>
      <w:r>
        <w:rPr>
          <w:rFonts w:eastAsia="Times New Roman" w:cs="Arial" w:ascii="Arial" w:hAnsi="Arial"/>
          <w:color w:val="2A2A2A"/>
          <w:sz w:val="20"/>
          <w:szCs w:val="20"/>
          <w:lang w:eastAsia="ro-RO"/>
        </w:rPr>
        <w:t>10:00AM-3:00PM EST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0"/>
          <w:szCs w:val="20"/>
          <w:lang w:eastAsia="ro-RO"/>
        </w:rPr>
        <w:t>Consecutive panel sessions allowing participation in multiple roundtable discussions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bCs/>
          <w:color w:val="2A2A2A"/>
          <w:sz w:val="27"/>
          <w:szCs w:val="27"/>
          <w:lang w:eastAsia="ro-RO"/>
        </w:rPr>
        <w:t>Arts and Culture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10:00AM-10:15 EST 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John V Hill Professor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Maria Bucur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Indiana University, Bloomington, IN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10:15-10:30AM 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EST 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Professor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Julieta Paulesc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Romanian Studies Coordinator, Arizona State University, Tempe, AZ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10:30-10:45AM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EST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 Cristina A. Bejan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PhD. Executive Director, Bucharest Inside the Beltway, History and Theatre Professor, Metropolitan State University of Denver, CO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10:45AM-11:00AM 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EST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Roxana Cazan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PhD. Executive Director ARCHER, Senior Lecturer, University of Oklahom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bCs/>
          <w:color w:val="2A2A2A"/>
          <w:sz w:val="27"/>
          <w:szCs w:val="27"/>
          <w:lang w:eastAsia="ro-RO"/>
        </w:rPr>
        <w:t>Panel on professionals in medicine and public health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11:00AM-11:15AM EST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 Gabriela Gheorghe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 MD, Saint Jude Children's Research Hospital, Memphis, TN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11:15AM-11:30AM EST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 Carmen Uscatu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Cofounder and president of “Daruieste Viata”, Bucharest, RO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bCs/>
          <w:color w:val="2A2A2A"/>
          <w:sz w:val="27"/>
          <w:szCs w:val="27"/>
          <w:lang w:eastAsia="ro-RO"/>
        </w:rPr>
        <w:t>Legal counseling and public policy panel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11:30AM-11:45AM EST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 Honorary Consul of Romania to San Francisco, Prof.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Dana Beldiman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 UC Hastings Law, San Francisco, C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Panel on professionals in biomedical sciences, STEM and IT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11:45AM-12:00PM EST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Laura Marcu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Ph.D.  Professor, Departments of Biomedical Engineering and Neurological Surgery Director, National Center for Interventional Biophotonic Technologies (NCIBT) Co-Director, Biomedical Technology Program - UC Davis Comprehensive Cancer Center University of California – Davis, CA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12:00PM EST -12:15PM EST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Ion I. Moraru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MD, PhD Professor of Cell Biology Director, High Performance Computing Facility Deputy Director, Center for Cell Analysis and Modeling Co-Director, National Center for Reproducible Biomodeling, Farmington, CT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12:15PM EST -12:30PM EST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Simona Puiu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Scientific Reviewer at U.S. Food and Drug Administration, Columbia, MD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12:30PM EST -12:45PM EST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Silviu-Alin Bacanu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Ph.D. Lead, Bioinformatics and Analysis Core, Associate Professor, Department of Psychiatry, Virginia Commonwealth University, Richmond, VA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12:45PM EST -1:00PM EST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Daniel Murariu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MD, Director of Microsurgery and Lymphatic Surgery, Co-Medical Director of Clinical Access, Allegheny Health Network, Pittsburgh, PA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shd w:fill="FFFF00" w:val="clear"/>
          <w:lang w:eastAsia="ro-RO"/>
        </w:rPr>
        <w:t>1:00PM EST -1:15PM EST </w:t>
      </w:r>
      <w:r>
        <w:rPr>
          <w:rFonts w:eastAsia="Times New Roman" w:cs="Calibri" w:ascii="Helvetica Neue" w:hAnsi="Helvetica Neue"/>
          <w:color w:val="1D2228"/>
          <w:sz w:val="28"/>
          <w:szCs w:val="28"/>
          <w:shd w:fill="FFFF00" w:val="clear"/>
          <w:lang w:eastAsia="ro-RO"/>
        </w:rPr>
        <w:t>Prof.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shd w:fill="FFFF00" w:val="clear"/>
          <w:lang w:eastAsia="ro-RO"/>
        </w:rPr>
        <w:t> Ileana Costea</w:t>
      </w:r>
      <w:r>
        <w:rPr>
          <w:rFonts w:eastAsia="Times New Roman" w:cs="Calibri" w:ascii="Helvetica Neue" w:hAnsi="Helvetica Neue"/>
          <w:color w:val="1D2228"/>
          <w:sz w:val="28"/>
          <w:szCs w:val="28"/>
          <w:shd w:fill="FFFF00" w:val="clear"/>
          <w:lang w:eastAsia="ro-RO"/>
        </w:rPr>
        <w:t>, Interim President American Romanian Academy of Arts and Sciences, Manufacturing Systems Engineering &amp; Management, California State University, Northridge, CA</w:t>
      </w:r>
      <w:r>
        <w:rPr>
          <w:rFonts w:eastAsia="Times New Roman" w:cs="Calibri" w:ascii="Helvetica Neue" w:hAnsi="Helvetica Neue"/>
          <w:color w:val="FF0000"/>
          <w:sz w:val="28"/>
          <w:szCs w:val="28"/>
          <w:shd w:fill="FFFF00" w:val="clear"/>
          <w:lang w:eastAsia="ro-RO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bCs/>
          <w:color w:val="2A2A2A"/>
          <w:sz w:val="27"/>
          <w:szCs w:val="27"/>
          <w:lang w:eastAsia="ro-RO"/>
        </w:rPr>
        <w:t>Community civic engagement and social entrepreneurship panel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1:15PM EST -1:30PM EST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Raluca Bucur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Alianta Communications Director, CEO of TranscConcentric, co-founder of Romanians Abroad, Washington, DC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1:30PM EST -1:45PM EST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Marie-Louise Paulesc,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 American Romanian Cultural Society (ARCS -Washington State and Arizona) Director of Strategic Planning, Communication Lecturer, Arizona State University, Tempe, AZ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1:45PM EST -2:00PM EST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Oana Zayic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 PhD, ADAC – Board Member, Federation of Romanian American Organizations (FORA), Executive Director, Heritage Organization of Romanian Americans in Minnesota (HORA), Human Rights Commissioner, City of Chaska, MN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2:00PM EST -2:30PM EST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Alina Simpetru,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 Strategic Planning Consultant, Bucharest, RO and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Mihai Lehene,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 president FOR A, president of Romanian United Fund (RUF), Chicago IL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2:30PM EST -2:45PM EST</w:t>
      </w:r>
      <w:r>
        <w:rPr>
          <w:rFonts w:eastAsia="Times New Roman" w:cs="Calibri" w:ascii="Helvetica Neue" w:hAnsi="Helvetica Neue"/>
          <w:color w:val="1D2228"/>
          <w:sz w:val="20"/>
          <w:szCs w:val="20"/>
          <w:lang w:eastAsia="ro-RO"/>
        </w:rPr>
        <w:t> 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Julia Velculescu 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and</w:t>
      </w:r>
      <w:r>
        <w:rPr>
          <w:rFonts w:eastAsia="Times New Roman" w:cs="Calibri" w:ascii="Helvetica Neue" w:hAnsi="Helvetica Neue"/>
          <w:b/>
          <w:bCs/>
          <w:color w:val="1D2228"/>
          <w:sz w:val="28"/>
          <w:szCs w:val="28"/>
          <w:lang w:eastAsia="ro-RO"/>
        </w:rPr>
        <w:t> Sofia Velculescu</w:t>
      </w:r>
      <w:r>
        <w:rPr>
          <w:rFonts w:eastAsia="Times New Roman" w:cs="Calibri" w:ascii="Helvetica Neue" w:hAnsi="Helvetica Neue"/>
          <w:color w:val="1D2228"/>
          <w:sz w:val="28"/>
          <w:szCs w:val="28"/>
          <w:lang w:eastAsia="ro-RO"/>
        </w:rPr>
        <w:t>, Interns - Immigration Research Forum, Washington, DC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D2228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o-RO"/>
        </w:rPr>
        <w:t>2:45PM EST -3:00PM EST</w:t>
      </w:r>
      <w:r>
        <w:rPr>
          <w:rFonts w:eastAsia="Times New Roman" w:cs="Arial" w:ascii="Arial" w:hAnsi="Arial"/>
          <w:color w:val="1D2228"/>
          <w:sz w:val="24"/>
          <w:szCs w:val="24"/>
          <w:lang w:eastAsia="ro-RO"/>
        </w:rPr>
        <w:t> Brief Q&amp;A session followed by closing remarks on the charting of goals in the consolidation of our diaspora’s associative ecosystem by IRF president and hos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3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517880390ydp7cf1042fmsonormal" w:customStyle="1">
    <w:name w:val="yiv0517880390ydp7cf1042fmsonormal"/>
    <w:basedOn w:val="Normal"/>
    <w:qFormat/>
    <w:rsid w:val="00be10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75</Words>
  <Characters>4496</Characters>
  <CharactersWithSpaces>5261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3:00Z</dcterms:created>
  <dc:creator>Home</dc:creator>
  <dc:description/>
  <dc:language>en-US</dc:language>
  <cp:lastModifiedBy>Home</cp:lastModifiedBy>
  <dcterms:modified xsi:type="dcterms:W3CDTF">2022-12-02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