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br/>
      </w:r>
      <w:bookmarkStart w:id="0" w:name="_Toc146176657"/>
      <w:r>
        <w:rPr/>
        <w:t>Magistra serenissima</w:t>
      </w:r>
      <w:bookmarkEnd w:id="0"/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lacrimile toamnei au topit vara fierbinte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înghețând vorbele în spuma răscolită de stel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un cuvânt magic le încinge liniștea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ave Magistra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profesor de ziua de naștere fericit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încotro ne plimbă gândul când vremea se clatină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fără noimă ca un braț de balanț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încotro ochii demult închiși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încă văd sclipitori printre nori naufragiul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bântuit de chinul nervului rebel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încă mai trec prin pleoape abisuri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dorul de raza unor priveliști albastr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fiorul pătrunde în noi nestatornic și rec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singuri încarcerați în durere și facer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cu brațul veghez respirația nopții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atingându</w:t>
        <w:noBreakHyphen/>
        <w:t>ți pieptul sub care se zbate o lum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vei trăi mereu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dincolo de vântul sălbatic e marea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ce te continuă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în altă taină vremelnică până la alt capăt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e acoperă din față cum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e acoperea dinăuntru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nădejdea noastră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așteaptă cumint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ărâmul acela verde și cald peste poat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suntem mesagerii martori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nu ne atinge moartea nici visul speranța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ci doar gândul fugar din capul reptilei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ca o confuzie ciudat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ceața și aburii dimineții în simțurile noastr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ne despart de team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iar când dispari adânc cufundată în stel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iar zborul nostru seamănă cu aripile tal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lumina întuneric și ea ne absoarb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melodiile cerului ne amăgesc trecătoril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ora ploilor ne frânge în bunul rămas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mâinile se ating de amintiri noaptea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vrea să ne despice nebun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de trunchiul cu ramuri verzi de castan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prin fereastra ce dă nicăieri nu se distinge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decât mâhnire și team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cenușa secretelor nemărturisite din flăcări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muzica se scoate cu muzică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visul cu vis poemul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 xml:space="preserve">cu ecoul altui poem perpendicular 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oamna lacrimi și necuvint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otul se va termina cu bin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totul se va termina la tine</w:t>
      </w:r>
    </w:p>
    <w:p>
      <w:pPr>
        <w:pStyle w:val="Normal"/>
        <w:spacing w:lineRule="auto" w:line="300" w:before="0" w:after="0"/>
        <w:ind w:firstLine="567"/>
        <w:jc w:val="both"/>
        <w:rPr>
          <w:rFonts w:ascii="Liberation Serif" w:hAnsi="Liberation Serif" w:cs="Times New Roman"/>
          <w:spacing w:val="-6"/>
          <w:sz w:val="25"/>
          <w:szCs w:val="25"/>
        </w:rPr>
      </w:pPr>
      <w:r>
        <w:rPr>
          <w:rFonts w:cs="Times New Roman" w:ascii="Liberation Serif" w:hAnsi="Liberation Serif"/>
          <w:spacing w:val="-6"/>
          <w:sz w:val="25"/>
          <w:szCs w:val="25"/>
        </w:rPr>
        <w:t>Magistra serenissima</w:t>
      </w:r>
    </w:p>
    <w:p>
      <w:pPr>
        <w:pStyle w:val="Normal"/>
        <w:spacing w:lineRule="auto" w:line="300" w:before="0" w:after="0"/>
        <w:ind w:left="2832" w:firstLine="708"/>
        <w:jc w:val="both"/>
        <w:rPr>
          <w:rFonts w:ascii="Liberation Serif" w:hAnsi="Liberation Serif" w:cs="Times New Roman"/>
          <w:b/>
          <w:b/>
          <w:i/>
          <w:i/>
          <w:spacing w:val="-6"/>
          <w:sz w:val="25"/>
          <w:szCs w:val="25"/>
        </w:rPr>
      </w:pPr>
      <w:r>
        <w:rPr>
          <w:rFonts w:cs="Times New Roman" w:ascii="Liberation Serif" w:hAnsi="Liberation Serif"/>
          <w:b/>
          <w:i/>
          <w:spacing w:val="-6"/>
          <w:sz w:val="28"/>
          <w:szCs w:val="28"/>
        </w:rPr>
        <w:t>Mihai GANE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an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Caracter" w:customStyle="1">
    <w:name w:val="0 Caracter"/>
    <w:basedOn w:val="DefaultParagraphFont"/>
    <w:link w:val="0"/>
    <w:qFormat/>
    <w:rsid w:val="00736456"/>
    <w:rPr>
      <w:rFonts w:ascii="Joane" w:hAnsi="Joane" w:eastAsia="NSimSun" w:cs="Lucida Sans"/>
      <w:b/>
      <w:bCs/>
      <w:kern w:val="2"/>
      <w:sz w:val="34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link w:val="0Caracter"/>
    <w:qFormat/>
    <w:rsid w:val="00736456"/>
    <w:pPr>
      <w:suppressAutoHyphens w:val="true"/>
      <w:spacing w:lineRule="auto" w:line="240" w:before="0" w:after="0"/>
      <w:jc w:val="center"/>
      <w:textAlignment w:val="baseline"/>
    </w:pPr>
    <w:rPr>
      <w:rFonts w:ascii="Joane" w:hAnsi="Joane" w:eastAsia="NSimSun" w:cs="Lucida Sans"/>
      <w:b/>
      <w:bCs/>
      <w:kern w:val="2"/>
      <w:sz w:val="34"/>
      <w:szCs w:val="3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429</Characters>
  <CharactersWithSpaces>167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4:00Z</dcterms:created>
  <dc:creator>Home</dc:creator>
  <dc:description/>
  <dc:language>en-US</dc:language>
  <cp:lastModifiedBy>Home</cp:lastModifiedBy>
  <dcterms:modified xsi:type="dcterms:W3CDTF">2023-10-26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