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În Maramureș, Sfintele Sărbători ne îndeamnă mereu să ne întoarcem în copilărie. De la focul mocnind în sobă, la mirosul cozonacilor rumeniți în cuptor, până la vocile cristaline ale cetelor de colindători care vestesc Nașterea Mântuitorului.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iversul nostru maramureșean devine o expresie a creativității divine, iar în detaliile fiecărui aspect al sărbătorilor, recunoaștem frumusețea cu care Dumnezeu a îmbrăcat plaiurile noastre: munți falnici, moștenire culturală incontestabilă, oameni generoși care înnobilează credința și colinde care cu fiecare notă devin o rugăciune.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agi maramureșeni,</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ărbătoarea Nașterii Mântuitorului este despre iubire necondiționată, despre iertare și miracole. Să îl primim pe Dumnezeu în casă și în suflet, iar alături de cei dragi să ne bucurăm de această sărbătoare sfântă.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racolul Sfintei Sărbători a Nașterii Domnului să vă însoțească pretutindeni.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ăciun fericit, dragi maramureșeni, cu lumină în suflet și bucurie alături de cei dragi!</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onel Bogdan</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ședinte Consiliul Județean Maramureș</w:t>
      </w:r>
    </w:p>
    <w:p>
      <w:pPr>
        <w:pStyle w:val="Normal1"/>
        <w:jc w:val="both"/>
        <w:rPr>
          <w:rFonts w:ascii="Times New Roman" w:hAnsi="Times New Roman" w:eastAsia="Times New Roman" w:cs="Times New Roman"/>
          <w:sz w:val="28"/>
          <w:szCs w:val="28"/>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