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  <w:br/>
        <w:t>IOAN GODJA lädt Sie zu einem geplanten Zoom-Meeting ein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  <w:t>Thema: Zoom meeting invitation - CONFERINTA MIHAI EMINESCU von IOAN GODJ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  <w:t>Zeit: 21.Jan. 2024 05:30 PM Amsterdam, Berlin, Rom, Stockholm, Wien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  <w:t>Beitreten Zoom Meeting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hyperlink r:id="rId2" w:tgtFrame="_blank">
        <w:r>
          <w:rPr>
            <w:rFonts w:eastAsia="Times New Roman" w:cs="Times New Roman" w:ascii="Times New Roman" w:hAnsi="Times New Roman"/>
            <w:color w:val="196AD4"/>
            <w:sz w:val="28"/>
            <w:szCs w:val="28"/>
            <w:u w:val="single"/>
            <w:lang w:eastAsia="ro-RO"/>
          </w:rPr>
          <w:t>https://us06web.zoom.us/j/83618581716?pwd=1ZtJLbQTCZkKNQRL6L0mOGaRjMPbzK.1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  <w:t>Meeting-ID: 836 1858 171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1D2228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1D2228"/>
          <w:sz w:val="28"/>
          <w:szCs w:val="28"/>
          <w:lang w:eastAsia="ro-RO"/>
        </w:rPr>
        <w:t>Kenncode: 6737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b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3c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3618581716?pwd=1ZtJLbQTCZkKNQRL6L0mOGaRjMPbzK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3</Characters>
  <CharactersWithSpaces>44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01:00Z</dcterms:created>
  <dc:creator>Home</dc:creator>
  <dc:description/>
  <dc:language>en-US</dc:language>
  <cp:lastModifiedBy>Home</cp:lastModifiedBy>
  <dcterms:modified xsi:type="dcterms:W3CDTF">2024-01-2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