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Autospacing="1" w:afterAutospacing="1"/>
        <w:rPr>
          <w:rFonts w:ascii="New serif" w:hAnsi="New serif" w:eastAsia="Times New Roman" w:cs="Helvetica"/>
          <w:b/>
          <w:b/>
          <w:bCs/>
          <w:color w:val="1D2228"/>
          <w:sz w:val="28"/>
          <w:szCs w:val="28"/>
          <w:lang w:val="en-US" w:eastAsia="ro-RO"/>
        </w:rPr>
      </w:pPr>
      <w:r>
        <w:rPr>
          <w:rFonts w:eastAsia="Times New Roman" w:cs="Segoe UI" w:ascii="Segoe UI" w:hAnsi="Segoe UI"/>
          <w:color w:val="1D2228"/>
          <w:sz w:val="20"/>
          <w:lang w:eastAsia="ro-RO"/>
        </w:rPr>
        <w:t xml:space="preserve"> </w:t>
      </w:r>
      <w:r>
        <w:rPr>
          <w:rFonts w:eastAsia="Times New Roman" w:cs="Helvetica" w:ascii="New serif" w:hAnsi="New serif"/>
          <w:b/>
          <w:bCs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b/>
          <w:bCs/>
          <w:color w:val="1D2228"/>
          <w:sz w:val="28"/>
          <w:szCs w:val="28"/>
          <w:lang w:val="en-US" w:eastAsia="ro-RO"/>
        </w:rPr>
        <w:t>GLORIE LIMBII ROMÂN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1D2228"/>
          <w:sz w:val="28"/>
          <w:szCs w:val="28"/>
          <w:lang w:eastAsia="ro-RO"/>
        </w:rPr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b/>
          <w:bCs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Mi-e dat să-mi rostesc gânduril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să visez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în Limba Român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fiecare cuvânt un fagure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a mierea luminii în degetarul macilor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a vârsta arborilor în cercuri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în fiecare din ele trudeşte un străbun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veghează o baladă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Patria Limbii Române e Istori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acestor plaiuri păscute de Mioriţa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modelate de doin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fiecare cuvânt al ei a fost cioplit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u grij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la izvoarele dorului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Ea nu poate fi mutat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um nu se poate înstrăina fântân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de izvoare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m spart coaja de nuc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 cuvântului şi peste înţelesuri am dat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e bine , dulci ca mierea,de duc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şi ur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vea gust de zgur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ar şi de păcat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simţeam eminesciană vibraţie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înţelepciunea lui Pann din gură în gur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era în sămânţa gata de germinaţie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m spart coaja seminţei cuvântulu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şi-am dat peste altă sămânţ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un alt înţeles, o altă cărare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o altă speranţ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o clanţ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entru o altă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o altă..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         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ână rămân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măduva Limbii Române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În fiecare cuvânt e un oier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un ţăran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are face holda să cânt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imnurile acestui pământ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scrise cu plugul pe nepieritoarele pergament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ale brazdelor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Rostiţi un cuvânt în limba noastr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veţi simţ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gustul mieri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vânturile veacurilor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mirosul câmpiilor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Rostiţi un cuvânt în Limba Român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veţi auz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mângâierile mame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vorbele tatei grele ca piatr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din temelia casei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Ascultaţi un ţăran vorbind ogorulu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şi veţi vedea cum trec cuvintel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din hrisoave în versurile eminescien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precum ploaia în rădăcini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Aceasta este eternitatea ei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gloria e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de a fi mereu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New serif" w:hAnsi="New serif" w:eastAsia="Times New Roman" w:cs="Helvetica"/>
          <w:color w:val="1D2228"/>
          <w:sz w:val="28"/>
          <w:szCs w:val="28"/>
          <w:lang w:val="en-US"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ca frunzele pe o cetină seculară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1D2228"/>
          <w:sz w:val="28"/>
          <w:szCs w:val="28"/>
          <w:lang w:eastAsia="ro-RO"/>
        </w:rPr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                                               </w:t>
      </w:r>
      <w:r>
        <w:rPr>
          <w:rFonts w:eastAsia="Times New Roman" w:cs="Helvetica" w:ascii="New serif" w:hAnsi="New serif"/>
          <w:color w:val="1D2228"/>
          <w:sz w:val="28"/>
          <w:szCs w:val="28"/>
          <w:lang w:val="en-US" w:eastAsia="ro-RO"/>
        </w:rPr>
        <w:t>I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1D2228"/>
          <w:sz w:val="28"/>
          <w:szCs w:val="28"/>
          <w:lang w:eastAsia="ro-RO"/>
        </w:rPr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atria îmi este </w:t>
      </w:r>
      <w:r>
        <w:rPr>
          <w:rFonts w:eastAsia="Times New Roman" w:cs="Helvetica" w:ascii="New serif" w:hAnsi="New serif"/>
          <w:b/>
          <w:bCs/>
          <w:color w:val="1D2228"/>
          <w:sz w:val="28"/>
          <w:szCs w:val="28"/>
          <w:lang w:eastAsia="ro-RO"/>
        </w:rPr>
        <w:t>Limba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ce o vorbesc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e care am supto de la mam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u ochii blânz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a Mioriţa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ând îmi aplec urechea de sânul pământulu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ud lucrînd Meşterul Manol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e, încă, modelează ţar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e care o numim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Limba Română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e bat la porţile cerulu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şi iau o cană de lut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u apă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simt sufletul izvoarelor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in adâncurile munţilor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colo unde inimile rămân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e oale de Horez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e iau în palme un bulgăr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in marginea câmpului unde zarea a îngenunchiat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lutul îmi seamănă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Poate-s oasele străbunilor me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eva din înţeleptul suflet respirând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în conturul măsurat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Mă simt rudă cu acest bulgăre cumint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şi-l pipăi simţindu-i respiraţia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New serif" w:hAnsi="New serif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 xml:space="preserve">în acea dimineaţă nerăbdătoare 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ând bobul de grâu plesneşte în lutul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u străluciri solare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Când mănânc pâinea,urcă până la mine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neamurile noastre toate,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seva înţelepciuni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adusă până la noi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de limba ce o vorbesc.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color w:val="1D2228"/>
          <w:sz w:val="28"/>
          <w:szCs w:val="28"/>
          <w:lang w:eastAsia="ro-RO"/>
        </w:rPr>
        <w:t> </w:t>
      </w:r>
    </w:p>
    <w:p>
      <w:pPr>
        <w:pStyle w:val="Normal"/>
        <w:pBdr>
          <w:bottom w:val="single" w:sz="6" w:space="0" w:color="F1F1F5"/>
        </w:pBdr>
        <w:shd w:val="clear" w:color="auto" w:fill="FFFFFF"/>
        <w:spacing w:lineRule="auto" w:line="240" w:before="0" w:after="0"/>
        <w:ind w:left="2127" w:hanging="0"/>
        <w:rPr>
          <w:rFonts w:ascii="Helvetica" w:hAnsi="Helvetica" w:eastAsia="Times New Roman" w:cs="Helvetica"/>
          <w:b/>
          <w:b/>
          <w:color w:val="1D2228"/>
          <w:sz w:val="28"/>
          <w:szCs w:val="28"/>
          <w:lang w:eastAsia="ro-RO"/>
        </w:rPr>
      </w:pPr>
      <w:r>
        <w:rPr>
          <w:rFonts w:eastAsia="Times New Roman" w:cs="Helvetica" w:ascii="New serif" w:hAnsi="New serif"/>
          <w:b/>
          <w:color w:val="1D2228"/>
          <w:sz w:val="28"/>
          <w:szCs w:val="28"/>
          <w:lang w:eastAsia="ro-RO"/>
        </w:rPr>
        <w:t>            </w:t>
      </w:r>
      <w:r>
        <w:rPr>
          <w:rFonts w:eastAsia="Times New Roman" w:cs="Helvetica" w:ascii="New serif" w:hAnsi="New serif"/>
          <w:b/>
          <w:color w:val="1D2228"/>
          <w:sz w:val="28"/>
          <w:szCs w:val="28"/>
          <w:lang w:eastAsia="ro-RO"/>
        </w:rPr>
        <w:t>Al.Florin ŢENE</w:t>
      </w:r>
    </w:p>
    <w:p>
      <w:pPr>
        <w:pStyle w:val="Normal"/>
        <w:spacing w:before="0" w:after="200"/>
        <w:ind w:left="2127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ew serif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a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f" w:customStyle="1">
    <w:name w:val="d_f"/>
    <w:basedOn w:val="DefaultParagraphFont"/>
    <w:qFormat/>
    <w:rsid w:val="00460a1d"/>
    <w:rPr/>
  </w:style>
  <w:style w:type="character" w:styleId="Dx" w:customStyle="1">
    <w:name w:val="d_x"/>
    <w:basedOn w:val="DefaultParagraphFont"/>
    <w:qFormat/>
    <w:rsid w:val="00460a1d"/>
    <w:rPr/>
  </w:style>
  <w:style w:type="character" w:styleId="Enn" w:customStyle="1">
    <w:name w:val="en_n"/>
    <w:basedOn w:val="DefaultParagraphFont"/>
    <w:qFormat/>
    <w:rsid w:val="00460a1d"/>
    <w:rPr/>
  </w:style>
  <w:style w:type="character" w:styleId="Ge" w:customStyle="1">
    <w:name w:val="g_e"/>
    <w:basedOn w:val="DefaultParagraphFont"/>
    <w:qFormat/>
    <w:rsid w:val="00460a1d"/>
    <w:rPr/>
  </w:style>
  <w:style w:type="character" w:styleId="Ub" w:customStyle="1">
    <w:name w:val="u_b"/>
    <w:basedOn w:val="DefaultParagraphFont"/>
    <w:qFormat/>
    <w:rsid w:val="00460a1d"/>
    <w:rPr/>
  </w:style>
  <w:style w:type="character" w:styleId="C4z29wjxl" w:customStyle="1">
    <w:name w:val="c4_z29wjxl"/>
    <w:basedOn w:val="DefaultParagraphFont"/>
    <w:qFormat/>
    <w:rsid w:val="00460a1d"/>
    <w:rPr/>
  </w:style>
  <w:style w:type="character" w:styleId="Efq7" w:customStyle="1">
    <w:name w:val="e_fq7"/>
    <w:basedOn w:val="DefaultParagraphFont"/>
    <w:qFormat/>
    <w:rsid w:val="00460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91274409ydpfbdfc8c9msonormal" w:customStyle="1">
    <w:name w:val="yiv5891274409ydpfbdfc8c9msonormal"/>
    <w:basedOn w:val="Normal"/>
    <w:qFormat/>
    <w:rsid w:val="00460a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4</Words>
  <Characters>3970</Characters>
  <CharactersWithSpaces>4645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Home</dc:creator>
  <dc:description/>
  <dc:language>en-US</dc:language>
  <cp:lastModifiedBy>Home</cp:lastModifiedBy>
  <dcterms:modified xsi:type="dcterms:W3CDTF">2024-08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